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I PRODUCE IL LATT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MUCC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TOR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ZANZA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TARTARUG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 CHE COLORE E’ IL CIELO QUANDO STA PER PIOVER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O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ZZURR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RIGI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ARR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NTO DURA UN GIOR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8 O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24 O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2 O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36 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SA MANGIANO LE PECO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 VERM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PES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’ERB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E LUMAC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ALBERO PRODUCE LE NOC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CASTAG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QUERC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ME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L NO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IL PADRE DI MATTEO USA IL TRATTORE CHE LAVORO F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MEDIC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IL FALEGNAM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’ARTIGIAN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’AGRICOL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 GIANNI TROVA NEL GIARDINO LE FOGLIE DELLE SUE PIAN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UTTE PIENE DI BUCHI, CHI PUO’ INCOLPAR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GAT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CA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LUMAC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RA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MEZZO DI TRASPORTO CORRE SULLE ROTA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M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R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UTOMO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LICOTT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TRA QUESTI ANIMALI SI ARRAMPICA SUGLI ALBE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MAIA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SCIMM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PECOR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T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 IL FORNAIO CHE COSA TRASFORMA IN PA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FAR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CE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SA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ABB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8:00Z</dcterms:created>
  <dc:creator>Giulia</dc:creator>
  <dc:description/>
  <cp:keywords/>
  <dc:language>en-US</dc:language>
  <cp:lastModifiedBy>INValSI</cp:lastModifiedBy>
  <cp:lastPrinted>2005-12-06T22:03:00Z</cp:lastPrinted>
  <dcterms:modified xsi:type="dcterms:W3CDTF">2006-10-13T08:26:00Z</dcterms:modified>
  <cp:revision>4</cp:revision>
  <dc:subject/>
  <dc:title>PROVE I</dc:title>
</cp:coreProperties>
</file>